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технологии управления для повышения квалификации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Н. Бор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коммерческое Партнёрство Центр Обучения Маркетингу «Русская Школа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Телефон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80 57 2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p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правленец – более требовательный к своему образованию и к уровню подготовки своих подчиненных, чем несколько лет назад. В связи с этим постоянно повышается спрос на качественное бизнес-образование. В условиях жесткой конкуренции и динамично развивающихся бизнес-процессов перед руководителями постоянно ставятся новые задачи. Для российских управленцев среднего и высшего звена сейчас важно наладить эффективное управление на своих предприятиях и сократить отставание по показателям производительности, прежде всего, от европейских компаний. Делать это нужно как можно быстрее (насыщение рынков, рост конкуренции, вступление в ВТО), поэтому ждать пока даст отдачу долгосрочное (от года) обучение – просто нет возможности. Нужно быть мобильным, искать новые управленческие решения, уметь быстро реагировать на внешние факторы, влияющие на развитие бизнеса. А ещё лучше – суметь предопределить их, найти реальные для своей компании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грамотных специалистов, соответствующих высокому профессиональному уровню, сделать это невозможно. Перед человеком встаёт вопрос: как получить современные необходимые знания, которые будут ещё и практичны? При этом не оставляя на долгий период свою работу, свой бизнес и семью. Когда главная цель – не получение статусного диплома через  отсроченный период времени, а реальное применение на практике полученных знаний и навыков уже после первого месяца обучения. Учитывая, конечно, что в арсенале имеется и высшее образование, и  определённый управленческий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овательной программы Mini MBA, обучающиеся в Русской Школе  Управления - это профессиональные руководители, менеджеры высшего и среднего звена развивающихся компаний. Формат такого динамичного бизнес-образования предназначен именно для тех, кто живёт в режиме реального времени, стремится к личному развитию, и кому необходимо постоянно повышать конкурентоспособность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A</w:t>
      </w:r>
      <w:r>
        <w:rPr>
          <w:sz w:val="28"/>
          <w:szCs w:val="28"/>
        </w:rPr>
        <w:t xml:space="preserve"> появился на российском рынке в 2003 году и является разработкой Русской Школы Управления (ранее Русской школой маркетинга). Развивающейся компании всегда необходимы руководители, способные видеть не только своё узкое направление, но и всё предприятие в целом, в «системе». Программа Mini MBA решает именно эти задачи. В ней собраны в систему методы и технологии управления, наиболее востребованные в современной российской практике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Каждый модуль ставит перед собой определенные цели: раскрыть личный потенциал управленцев, взглянуть на предприятие к системе, определить тенденции развития и выявить слабые точки организации, сформировать миссию, философию и принципы функционирования компании и т.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курса обуславливается концентрацией на ключевых дисциплинах, абсолютной практичностью, а также удобным форматом обучения. Занятия проходят по модулям один раз в месяц по четыре дня путём полного погружения в область изучаемого. Человек не выпадает надолго из привычного ритма жизни. За достаточно короткий период участники программы получают комплексные знания и навыки по управлению маркетингом, финансами, персоналом, проектами, навыки стратегического управления бизнесом. Из перечня предметов исключаются такие, как иностранный язык, информатика, статистика. Они могут быть изучены самостоятельно и не играют решающей роли в осуществлении главных задач обучаемого – совершенствовании управленческих навыков, и как следствие, улучшения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в таком обучении играет тот факт, что преподают в Школе   консультанты, имеющие опыт реализации бизнес-проектов, а также действующие руководители, готовые поделиться своим практическим опытом. Мы придерживаемся политики единых стандартов. Не только в Москве, но и регионах, занятия проходят по единым учебным материалам, с одним и тем же составом преподавателей. А если говорить о регионах, (на сегодняшний момент, кроме Москвы, программа проходит в пятнадцати городах страны), то для местных управленцев большое значение имеет передовой опыт столиц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удобна и выгодна форма такого обучения для сетевых компаний,  работающих  на российском рынке.  Опыт такого успешного сотрудничества можно рассмотреть на примере компании «Аскон», имеющей свои филиалы в 40 городах России. Как обучить одновременно такую огромную команду  руководителей и быть уверенным, что все получат единые технологии управления и, как результат – компания  приобретёт единое видение стратегического развития? Учитывая, что Школа придерживается единых стандартов, для филиалов, естественно, удобна форма такого  обучения. Руководители отделов,  учатся, не уезжая за пределы своего города, и соответственно, не несут  дополнительно ни финансовых, ни временных затрат. К тому же, обучаясь в группе и общаясь с другими участниками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A</w:t>
      </w:r>
      <w:r>
        <w:rPr>
          <w:sz w:val="28"/>
          <w:szCs w:val="28"/>
        </w:rPr>
        <w:t xml:space="preserve">, руководители сетевых компаний имеют уникальную возможность обменяться опытом, и открыть, таким образом, новые возможности для себя лично и для компании. А  самое главное – полученные знания можно закрепить на практике. По окончании обучения каждый может разработать выпускной проект по оптимизации бизнеса и вывести своё подразделение или предприятие на качественно новый уровень. На этапе разработки проекта участникам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A</w:t>
      </w:r>
      <w:r>
        <w:rPr>
          <w:sz w:val="28"/>
          <w:szCs w:val="28"/>
        </w:rPr>
        <w:t xml:space="preserve"> оказывают помощь преподаватели-консультанты Шко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я тему современных форм обучения российских управленцев, стоит сказать о корпоративном формате. Спрос на него растёт очень интенсивно и можно уверенно говорить о больших перспективах такой формы повышения профессионализма. Сейчас руководители серьёзных предприятий как никогда понимают ценность команды, которая состоит из профессионалов; управленцев, которым можно ставить важные задачи и доверить принятие ответственных решений. Не обучая сотрудников, не вкладывая, таким образом, в будущее компании, нельзя получить действенных результатов и,  соответственно, оставаться конкурентоспособным и двигаться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озникает потребность в таком виде обучения? В тех случаях, когда требуется существенно изменить рыночные позиции компании, реализовать её стратегические цели. В этом случае программа разрабатывается под нужды клиента, разбираются конкретные проблемы предприятия, оценивается состояние основных управленческих функций и процессов. Обучение сопровождается разработкой эффективной структуры управления и совершенствованием технологий управления предприятием или подразделением. В итоге компания получает сплочённую команду профессионалов, способных добиваться высоких целей. К тому же, организуя корпоративное обучение, компания даёт импульс к развитию сотрудников, а взамен – повышает их лоя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pra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2:00Z</dcterms:created>
  <dc:creator>МЭКС-ИНФО</dc:creator>
  <dc:description/>
  <cp:keywords/>
  <dc:language>en-US</dc:language>
  <cp:lastModifiedBy>МЭКС-ИНФО</cp:lastModifiedBy>
  <cp:lastPrinted>2008-03-27T18:53:00Z</cp:lastPrinted>
  <dcterms:modified xsi:type="dcterms:W3CDTF">2008-04-03T17:09:00Z</dcterms:modified>
  <cp:revision>77</cp:revision>
  <dc:subject/>
  <dc:title>ТРЕБОВАНИЯ К ДОКЛАДУ НА КОНФЕРЕНЦИИ</dc:title>
</cp:coreProperties>
</file>